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22;&amp;#31354;&amp;#1999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22;&amp;#31354;&amp;#1999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22;&amp;#31354;&amp;#1999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9.html"&gt;http://www.cction.com/report/202310/41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23;&amp;#24773;&amp;#20026;&amp;#27665;&amp;#33322;&amp;#19994;&amp;#24102;&amp;#26469;&amp;#20102;&amp;#28145;&amp;#21051;&amp;#24433;&amp;#21709;&amp;#12290;&amp;#30123;&amp;#24773;&amp;#25512;&amp;#21160;&amp;#33322;&amp;#31354;&amp;#20986;&amp;#34892;&amp;#20840;&amp;#27969;&amp;#31243;&amp;#26080;&amp;#25509;&amp;#35302;&amp;#21270;&amp;#25216;&amp;#26415;&amp;#21644;&amp;#27169;&amp;#24335;&amp;#21457;&amp;#23637;&amp;#65292;&amp;#27665;&amp;#33322;&amp;#36816;&amp;#33829;&amp;#27169;&amp;#24335;&amp;#12289;&amp;#26381;&amp;#21153;&amp;#26041;&amp;#24335;&amp;#37117;&amp;#20250;&amp;#22312;&amp;#21518;&amp;#30123;&amp;#24773;&amp;#26102;&amp;#20195;&amp;#24471;&amp;#21040;&amp;#36805;&amp;#36895;&amp;#21457;&amp;#23637;&amp;#65292;&amp;#23545;&amp;#33322;&amp;#31354;&amp;#20844;&amp;#21496;&amp;#33258;&amp;#36523;&amp;#33021;&amp;#21147;&amp;#25552;&amp;#20986;&amp;#26032;&amp;#30340;&amp;#35201;&amp;#27714;&amp;#65292;&amp;#33021;&amp;#22815;&amp;#26356;&amp;#24555;&amp;#25317;&amp;#25265;&amp;#26032;&amp;#25216;&amp;#26415;&amp;#12289;&amp;#26032;&amp;#27169;&amp;#24335;&amp;#30340;&amp;#33322;&amp;#21496;&amp;#23558;&amp;#22312;&amp;#26410;&amp;#26469;&amp;#31454;&amp;#20105;&amp;#20013;&amp;#21462;&amp;#24471;&amp;#39046;&amp;#20808;&amp;#22320;&amp;#20301;&amp;#12290;&lt;/p&gt;&lt;div&gt;2021&amp;#24180;&amp;#65292;&amp;#27665;&amp;#29992;&amp;#33322;&amp;#31354;&amp;#20840;&amp;#34892;&amp;#19994;&amp;#23436;&amp;#25104;&amp;#36816;&amp;#36755;&amp;#24635;&amp;#21608;&amp;#36716;&amp;#37327;&amp;#12289;&amp;#26053;&amp;#23458;&amp;#36816;&amp;#36755;&amp;#37327;&amp;#21644;&amp;#36135;&amp;#37038;&amp;#36816;&amp;#36755;&amp;#37327;857&amp;#20159;&amp;#21544;&amp;#20844;&amp;#37324;&amp;#12289;4.4&amp;#20159;&amp;#20154;&amp;#27425;&amp;#12289;732&amp;#19975;&amp;#21544;&amp;#65292;&amp;#21516;&amp;#27604;&amp;#25552;&amp;#39640;7.3&amp;#12289;5.5&amp;#21644;8.2&amp;#20010;&amp;#30334;&amp;#20998;&amp;#28857;&amp;#65307;&amp;#20840;&amp;#24180;&amp;#23436;&amp;#25104;&amp;#25237;&amp;#36164;1150&amp;#20159;&amp;#20803;&amp;#65292;&amp;#21516;&amp;#27604;&amp;#22686;&amp;#38271;6.4%&amp;#65292;&amp;#36229;&amp;#39069;&amp;#23436;&amp;#25104;&amp;#24180;&amp;#24230;&amp;#25237;&amp;#36164;&amp;#30446;&amp;#26631;&amp;#65307;&amp;#27665;&amp;#33322;&amp;ldquo;&amp;#19977;&amp;#20013;&amp;#24515;&amp;rdquo;&amp;#27491;&amp;#24335;&amp;#25237;&amp;#36816;&amp;#65292;&amp;#25104;&amp;#37117;&amp;#22825;&amp;#24220;&amp;#12289;&amp;#38738;&amp;#23707;&amp;#33014;&amp;#19996;&amp;#22269;&amp;#38469;&amp;#26426;&amp;#22330;&amp;#27491;&amp;#24335;&amp;#25237;&amp;#36816;&amp;#65292;&amp;#20840;&amp;#22269;&amp;#39041;&amp;#35777;&amp;#36816;&amp;#36755;&amp;#26426;&amp;#22330;&amp;#36798;248&amp;#20010;&amp;#12290;2022&amp;#24180;&amp;#65292;&amp;#25105;&amp;#22269;&amp;#22659;&amp;#20869;&amp;#36816;&amp;#36755;&amp;#26426;&amp;#22330;&amp;#65288;&amp;#28207;&amp;#28595;&amp;#21488;&amp;#22320;&amp;#21306;&amp;#25968;&amp;#25454;&amp;#21478;&amp;#34892;&amp;#32479;&amp;#35745;&amp;#65292;&amp;#19979;&amp;#21516;&amp;#65289;&amp;#20849;&amp;#26377;254&amp;#20010;&amp;#65292;&amp;#20854;&amp;#20013;&amp;#23450;&amp;#26399;&amp;#33322;&amp;#29677;&amp;#36890;&amp;#33322;&amp;#36816;&amp;#36755;&amp;#26426;&amp;#22330;253&amp;#20010;&amp;#65292;&amp;#23450;&amp;#26399;&amp;#33322;&amp;#29677;&amp;#36890;&amp;#33322;&amp;#22478;&amp;#24066;&amp;#65288;&amp;#25110;&amp;#22320;&amp;#21306;&amp;#65289;249&amp;#20010;&amp;#12290;2022&amp;#24180;&amp;#25105;&amp;#22269;&amp;#27665;&amp;#29992;&amp;#36816;&amp;#36755;&amp;#26426;&amp;#22330;&amp;#23436;&amp;#25104;&amp;#26053;&amp;#23458;&amp;#21534;&amp;#21520;&amp;#37327;52003.3&amp;#19975;&amp;#20154;&amp;#27425;&amp;#65292;&amp;#27604;&amp;#19978;&amp;#24180;&amp;#19979;&amp;#38477;42.7%&amp;#65292;&amp;#23436;&amp;#25104;&amp;#36135;&amp;#37038;&amp;#21534;&amp;#21520;&amp;#37327;1453.1&amp;#19975;&amp;#21544;&amp;#65292;&amp;#27604;&amp;#19978;&amp;#24180;&amp;#19979;&amp;#38477;18.5%&amp;#12290;2023&amp;#24180;1-2&amp;#26376;&amp;#65292;&amp;#20013;&amp;#22269;&amp;#27665;&amp;#33322;&amp;#23436;&amp;#25104;&amp;#36816;&amp;#36755;&amp;#24635;&amp;#21608;&amp;#36716;&amp;#37327;153.2&amp;#20159;&amp;#21544;&amp;#20844;&amp;#37324;&amp;#65292;&amp;#23436;&amp;#25104;&amp;#26053;&amp;#23458;&amp;#36816;&amp;#36755;&amp;#37327;8297.5&amp;#19975;&amp;#20154;&amp;#27425;&amp;#65292;&amp;#23436;&amp;#25104;&amp;#36135;&amp;#37038;&amp;#36816;&amp;#36755;&amp;#37327;94.2 &amp;#19975;&amp;#21544;&amp;#65292;&amp;#23436;&amp;#25104;&amp;#26053;&amp;#23458;&amp;#21608;&amp;#36716;&amp;#37327;1338.3&amp;#20159;&amp;#20154;&amp;#20844;&amp;#37324;&amp;#65292;&amp;#23436;&amp;#25104;&amp;#36135;&amp;#37038;&amp;#36816;&amp;#36755;&amp;#37327;36.5&amp;#20159;&amp;#21544;&amp;#20844;&amp;#37324;&amp;#12290;&lt;/div&gt;  &lt;div&gt;2023&amp;#24180;1&amp;#26376;3&amp;#26085;&amp;#65292;&amp;#20026;&amp;#35268;&amp;#33539;&amp;#21361;&amp;#38505;&amp;#21697;&amp;#36135;&amp;#29289;&amp;#33322;&amp;#31354;&amp;#36816;&amp;#36755;&amp;#20020;&amp;#26102;&amp;#23384;&amp;#25918;&amp;#27963;&amp;#21160;&amp;#65292;&amp;#20445;&amp;#38556;&amp;#21361;&amp;#38505;&amp;#21697;&amp;#36135;&amp;#29289;&amp;#33322;&amp;#31354;&amp;#36816;&amp;#36755;&amp;#22320;&amp;#38754;&amp;#20020;&amp;#26102;&amp;#23384;&amp;#25918;&amp;#23433;&amp;#20840;&amp;#65292;&amp;#27665;&amp;#33322;&amp;#23616;&amp;#21360;&amp;#21457;&amp;#12298;&amp;#21361;&amp;#38505;&amp;#21697;&amp;#36135;&amp;#29289;&amp;#33322;&amp;#31354;&amp;#36816;&amp;#36755;&amp;#20020;&amp;#26102;&amp;#23384;&amp;#25918;&amp;#31649;&amp;#29702;&amp;#21150;&amp;#27861;&amp;#12299;&amp;#65292;&amp;#36827;&amp;#19968;&amp;#27493;&amp;#21400;&amp;#28165;&amp;#31649;&amp;#29702;&amp;#36131;&amp;#20219;&amp;#65292;&amp;#20840;&amp;#38754;&amp;#23436;&amp;#21892;&amp;#23545;&amp;#36164;&amp;#36136;&amp;#31649;&amp;#29702;&amp;#12289;&amp;#20154;&amp;#21592;&amp;#22521;&amp;#35757;&amp;#12289;&amp;#35774;&amp;#26045;&amp;#35774;&amp;#22791;&amp;#12289;&amp;#30417;&amp;#30563;&amp;#31649;&amp;#29702;&amp;#31561;&amp;#26041;&amp;#38754;&amp;#30340;&amp;#20855;&amp;#20307;&amp;#35268;&amp;#23450;&amp;#12290;2023&amp;#24180;2&amp;#26376;13&amp;#26085;&amp;#65292;&amp;#27665;&amp;#33322;&amp;#23616;&amp;#21457;&amp;#24067;&amp;#20102;&amp;#12298;&amp;#27665;&amp;#33322;&amp;#26053;&amp;#23458;&amp;#34892;&amp;#26446;&amp;#20840;&amp;#27969;&amp;#31243;&amp;#36319;&amp;#36394;&amp;#31995;&amp;#32479; &amp;#31532;1-3&amp;#37096;&amp;#20998;&amp;#12299;&amp;#31995;&amp;#21015;&amp;#26631;&amp;#20934;&amp;#65292;&amp;#26088;&amp;#22312;&amp;#20840;&amp;#38754;&amp;#25552;&amp;#21319;&amp;#27665;&amp;#33322;&amp;#26053;&amp;#23458;&amp;#25176;&amp;#36816;&amp;#34892;&amp;#26446;&amp;#20449;&amp;#24687;&amp;#21270;&amp;#27700;&amp;#24179;&amp;#65292;&amp;#25171;&amp;#36896;&amp;#20445;&amp;#38556;&amp;#26377;&amp;#21147;&amp;#12289;&amp;#20154;&amp;#27665;&amp;#28385;&amp;#24847;&amp;#12289;&amp;#31454;&amp;#20105;&amp;#21147;&amp;#24378;&amp;#30340;&amp;#34892;&amp;#26446;&amp;#36816;&amp;#36755;&amp;#26381;&amp;#21153;&amp;#20307;&amp;#31995;&amp;#65292;&amp;#20999;&amp;#23454;&amp;#22686;&amp;#24378;&amp;#20154;&amp;#27665;&amp;#32676;&amp;#20247;&amp;#33322;&amp;#31354;&amp;#20986;&amp;#34892;&amp;#33719;&amp;#24471;&amp;#24863;&amp;#65292;&amp;#25512;&amp;#36827;&amp;#26032;&amp;#26102;&amp;#20195;&amp;#20132;&amp;#36890;&amp;#24378;&amp;#22269;&amp;#24314;&amp;#35774;&amp;#12290;2023&amp;#24180;3&amp;#26376;29&amp;#26085;&amp;#65292;&amp;#20132;&amp;#36890;&amp;#36816;&amp;#36755;&amp;#37096;&amp;#21457;&amp;#24067;&amp;#20102;&amp;#20851;&amp;#20110;&amp;#20462;&amp;#25913;&amp;#12298;&amp;#27665;&amp;#29992;&amp;#33322;&amp;#31354;&amp;#31354;&amp;#20013;&amp;#20132;&amp;#36890;&amp;#31649;&amp;#29702;&amp;#35268;&amp;#21017;&amp;#12299;&amp;#30340;&amp;#20915;&amp;#23450;&amp;#30340;&amp;#36890;&amp;#30693;&amp;#65292;&amp;#20027;&amp;#35201;&amp;#35268;&amp;#33539;&amp;#20102;&amp;#27665;&amp;#29992;&amp;#33322;&amp;#31354;&amp;#31354;&amp;#20013;&amp;#20132;&amp;#36890;&amp;#31649;&amp;#29702;&amp;#21450;&amp;#36816;&amp;#34892;&amp;#24037;&amp;#20316;&amp;#65292;&amp;#23545;&amp;#20445;&amp;#38556;&amp;#27665;&amp;#29992;&amp;#33322;&amp;#31354;&amp;#39134;&amp;#34892;&amp;#27963;&amp;#21160;&amp;#23433;&amp;#20840;&amp;#12289;&amp;#26377;&amp;#24207;&amp;#21644;&amp;#39640;&amp;#25928;&amp;#22320;&amp;#36827;&amp;#34892;&amp;#36215;&amp;#21040;&amp;#20102;&amp;#37325;&amp;#35201;&amp;#30340;&amp;#20316;&amp;#29992;&amp;#12290;&amp;#36817;&amp;#24180;&amp;#26469;&amp;#65292;&amp;#27665;&amp;#33322;&amp;#23616;&amp;#32463;&amp;#36807;&amp;#30740;&amp;#31350;&amp;#35770;&amp;#35777;&amp;#21644;&amp;#23454;&amp;#39564;&amp;#36816;&amp;#34892;&amp;#65292;&amp;#20511;&amp;#37492;&amp;#22269;&amp;#38469;&amp;#27665;&amp;#33322;&amp;#32452;&amp;#32455;&amp;#26377;&amp;#20851;&amp;#35268;&amp;#23450;&amp;#65292;&amp;#23545;&amp;#20351;&amp;#29992;&amp;#38647;&amp;#36798;&amp;#20449;&amp;#24687;&amp;#36827;&amp;#34892;&amp;#30340;&amp;#31354;&amp;#20013;&amp;#20132;&amp;#36890;&amp;#31649;&amp;#21046;&amp;#65292;&amp;#25311;&amp;#22312;&amp;#20445;&amp;#35777;&amp;#23433;&amp;#20840;&amp;#30340;&amp;#21069;&amp;#25552;&amp;#19979;&amp;#32553;&amp;#30701;&amp;#33322;&amp;#31354;&amp;#22120;&amp;#20043;&amp;#38388;&amp;#30340;&amp;#38388;&amp;#38548;&amp;#36317;&amp;#31163;&amp;#26631;&amp;#20934;&amp;#65292;&amp;#20197;&amp;#25552;&amp;#39640;&amp;#31354;&amp;#20013;&amp;#20132;&amp;#36890;&amp;#31649;&amp;#21046;&amp;#25928;&amp;#29575;&amp;#12289;&amp;#22686;&amp;#21152;&amp;#31354;&amp;#22495;&amp;#23481;&amp;#37327;&amp;#12290;&lt;/div&gt;  &lt;div&gt;&amp;#20013;&amp;#20225;&amp;#39038;&amp;#38382;&amp;#32593;&amp;#21457;&amp;#24067;&amp;#30340;&amp;#12298;2024-2030&amp;#24180;&amp;#20013;&amp;#22269;&amp;#27665;&amp;#29992;&amp;#33322;&amp;#31354;&amp;#19994;&amp;#34892;&amp;#19994;&amp;#21457;&amp;#23637;&amp;#36235;&amp;#21183;&amp;#19982;&amp;#24066;&amp;#22330;&amp;#35843;&amp;#26597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7665;&amp;#29992;&amp;#33322;&amp;#31354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7665;&amp;#29992;&amp;#33322;&amp;#31354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7665;&amp;#29992;&amp;#33322;&amp;#31354;&amp;#19994;&amp;#30340;&amp;#25237;&amp;#36164;&amp;#39118;&amp;#38505;&amp;#20570;&amp;#20986;&amp;#39044;&amp;#35686;&amp;#12290;&lt;/div&gt;  &lt;div&gt;&amp;#26412;&amp;#25253;&amp;#21578;&amp;#23558;&amp;#24110;&amp;#21161;&amp;#23545;&amp;#27665;&amp;#29992;&amp;#33322;&amp;#31354;&amp;#19994;&amp;#26377;&amp;#25237;&amp;#36164;&amp;#24847;&amp;#21521;&amp;#30340;&amp;#26426;&amp;#26500;&amp;#25110;&amp;#20010;&amp;#20154;&amp;#65292;&amp;#20840;&amp;#38754;&amp;#20102;&amp;#35299;&amp;#27665;&amp;#29992;&amp;#33322;&amp;#31354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7665;&amp;#29992;&amp;#33322;&amp;#31354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7665;&amp;#29992;&amp;#33322;&amp;#31354;&amp;#19994;&amp;#27010;&amp;#24565;&amp;#30028;&amp;#23450;&amp;#21450;&amp;#20135;&amp;#19994;&amp;#38142;&amp;#20998;&amp;#26512;&lt;/div&gt;  &lt;div&gt;2.1&amp;#12288;&amp;#27665;&amp;#29992;&amp;#33322;&amp;#31354;&amp;#19994;&amp;#23450;&amp;#20041;&amp;#21450;&amp;#20998;&amp;#31867;&lt;/div&gt;  &lt;div&gt;2.1.1&amp;#12288;&amp;#27665;&amp;#29992;&amp;#33322;&amp;#31354;&amp;#19994;&amp;#23450;&amp;#20041;&lt;/div&gt;  &lt;div&gt;2.1.2&amp;#12288;&amp;#27665;&amp;#29992;&amp;#33322;&amp;#31354;&amp;#19994;&amp;#20998;&amp;#31867;&lt;/div&gt;  &lt;div&gt;2.2&amp;#12288;&amp;#27665;&amp;#29992;&amp;#33322;&amp;#31354;&amp;#19994;&amp;#29305;&amp;#28857;&amp;#21450;&amp;#27169;&amp;#24335;&lt;/div&gt;  &lt;div&gt;2.2.1&amp;#12288;&amp;#27665;&amp;#29992;&amp;#33322;&amp;#31354;&amp;#19994;&amp;#22320;&amp;#20301;&amp;#21450;&amp;#24433;&amp;#21709;&lt;/div&gt;  &lt;div&gt;2.2.2&amp;#12288;&amp;#27665;&amp;#29992;&amp;#33322;&amp;#31354;&amp;#19994;&amp;#21457;&amp;#23637;&amp;#29305;&amp;#24449;&lt;/div&gt;  &lt;div&gt;2.2.3&amp;#12288;&amp;#27665;&amp;#29992;&amp;#33322;&amp;#31354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12288;&amp;#27665;&amp;#29992;&amp;#33322;&amp;#31354;&amp;#19994;&amp;#21457;&amp;#23637;&amp;#29366;&amp;#20917;&amp;#20998;&amp;#26512;&lt;/div&gt;  &lt;div&gt;3.1&amp;#12288;&amp;#22269;&amp;#22806;&amp;#27665;&amp;#29992;&amp;#33322;&amp;#31354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7665;&amp;#29992;&amp;#33322;&amp;#31354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7665;&amp;#29992;&amp;#33322;&amp;#31354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7665;&amp;#29992;&amp;#33322;&amp;#31354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&amp;nbsp;&lt;/div&gt;  &lt;div&gt;&amp;#31532;&amp;#22235;&amp;#31456;&amp;#12288;&amp;#20013;&amp;#22269;&amp;#27665;&amp;#29992;&amp;#33322;&amp;#31354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7665;&amp;#29992;&amp;#33322;&amp;#31354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7665;&amp;#29992;&amp;#33322;&amp;#31354;&amp;#19994;&amp;#30830;&amp;#23450;&amp;#22411;&amp;#25237;&amp;#36164;&amp;#26426;&amp;#20250;&amp;#35780;&amp;#20272;&lt;/div&gt;  &lt;div&gt;5.1&amp;#12288;&amp;#33322;&amp;#31354;&amp;#26448;&amp;#26009;&amp;#21450;&amp;#22522;&amp;#30784;&amp;#20803;&amp;#22120;&amp;#2021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7665;&amp;#33322;&amp;#36135;&amp;#36816;&amp;#24066;&amp;#22330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6426;&amp;#22330;&amp;#24314;&amp;#3577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7665;&amp;#29992;&amp;#33322;&amp;#31354;&amp;#19994;&amp;#39118;&amp;#38505;&amp;#22411;&amp;#25237;&amp;#36164;&amp;#26426;&amp;#20250;&amp;#35780;&amp;#20272;&lt;/div&gt;  &lt;div&gt;6.1&amp;#12288;&amp;#27665;&amp;#29992;&amp;#39134;&amp;#26426;&amp;#29983;&amp;#20135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2823;&amp;#39134;&amp;#26426;&amp;#34892;&amp;#19994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&amp;nbsp;&lt;/div&gt;  &lt;div&gt;&amp;#31532;&amp;#19971;&amp;#31456;&amp;#12288;&amp;#20013;&amp;#22269;&amp;#27665;&amp;#29992;&amp;#33322;&amp;#31354;&amp;#19994;&amp;#26410;&amp;#26469;&amp;#22411;&amp;#25237;&amp;#36164;&amp;#26426;&amp;#20250;&amp;#35780;&amp;#20272;&lt;/div&gt;  &lt;div&gt;7.1&amp;#12288;&amp;#20302;&amp;#25104;&amp;#26412;&amp;#33322;&amp;#31354;&amp;#24066;&amp;#22330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36890;&amp;#29992;&amp;#33322;&amp;#31354;&amp;#39046;&amp;#22495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27665;&amp;#29992;&amp;#33322;&amp;#31354;&amp;#19994;&amp;#25237;&amp;#36164;&amp;#22721;&amp;#22418;&amp;#21450;&amp;#39118;&amp;#38505;&amp;#39044;&amp;#35686;&lt;/div&gt;  &lt;div&gt;8.1&amp;#12288;&amp;#27665;&amp;#29992;&amp;#33322;&amp;#31354;&amp;#19994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6152;&amp;#26131;&amp;#22721;&amp;#22418;&lt;/div&gt;  &lt;div&gt;8.1.5&amp;#12288;&amp;#22320;&amp;#22495;&amp;#22721;&amp;#22418;&lt;/div&gt;  &lt;div&gt;8.2&amp;#12288;&amp;#27665;&amp;#29992;&amp;#33322;&amp;#31354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7665;&amp;#29992;&amp;#33322;&amp;#31354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8.4&amp;#12288;&amp;#27665;&amp;#29992;&amp;#33322;&amp;#31354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9.html"&gt;http://www.cction.com/report/202310/41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